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TOCOLO DE DESENVOLVIMENTO DESPORTIVO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 xml:space="preserve">entre </w:t>
      </w:r>
      <w:r>
        <w:rPr>
          <w:rFonts w:cs="Arial" w:ascii="Arial" w:hAnsi="Arial"/>
        </w:rPr>
        <w:t>&lt;ENTIDADE&gt;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 &lt;FEDERAÇÃO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o interesse da &lt;ENTIDADE&gt; no desenvolvimento desportivo, nomeadamente através da introdução de novas modalidades, da generalização da prática desportiva e da organização de competições  nacionais e internacionais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ndo os objectivos da &lt;FEDERAÇÃO&gt; no sentido do desenvolvimento nacional da modalidade, desde o nível da formação e do lazer até ao alto rendimento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 celebrado entre a &lt;ENTIDADE&gt;, adiante designada por &lt;ENT&gt;, representada pelo seu Presidente, &lt;REPRESENTANTE ENTIDADE&gt; e a &lt;FEDERAÇÃO&gt;, adiante designada por &lt;FED&gt;, representada pelo seu Presidente, &lt;REPRESENTANTE FEDERAÇÃO&gt;, o presente protocolo de desenvolvimento desportivo, que se rege pelas seguintes cláusulas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láusula primeir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bjectivos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tituem objectivos do presente protocolo de desenvolvimento desportiv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iar notoriedade para a &lt;REGIÃO&gt;, apresentando as suas características atractivas para o desporto e mostrando o elevado investimento realizado pela &lt;ENTIDADE&gt; no desenvolvimento desportiv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verter a &lt;ENTIDADE&gt; num dos mais atractivos focos de desenvolvimento desportivo em geral, e da modalidade de &lt;MODALIDADE&gt; em particula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mentar a prática desportiva na &lt;REGIÃO&gt;, em especial a de &lt;MODALIDADE&gt;, criando condições para a sua prática regular, assim como para a realização de estágios e competições de nível nacional e internacional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jc w:val="center"/>
        <w:rPr/>
      </w:pPr>
      <w:r>
        <w:rPr/>
        <w:t>Cláusula segunda</w:t>
      </w:r>
    </w:p>
    <w:p>
      <w:pPr>
        <w:pStyle w:val="Heading2"/>
        <w:jc w:val="center"/>
        <w:rPr/>
      </w:pPr>
      <w:r>
        <w:rPr/>
        <w:t>Deveres da &lt;ENT&gt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 âmbito deste protocolo, e para cumprimento dos objectivos expressos, constituem deveres da &lt;ENT&gt;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ceder o acesso a &lt;INSTALAÇÕES&gt; para permitir a prática regular de &lt;MODALIDADE&gt; nos horários &lt;HORÁRIOS&gt;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eder as instalações necessárias para a realização das competições nacionais e internacionais do calendário da &lt;FED&gt;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eder as instalações necessárias para a realização dos estágios nacionais e internacionais do calendário da &lt;FED&gt;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fectuar um investimento de &lt;INVESTIMENTO&gt; para aquisição de &lt;EQUIPAMENTO&gt; necessário às competições a realizar na regi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tribuir com um valor de &lt;APOIO RECURSOS HUMANOS&gt; para remuneração dos coordenadores da modalidade a nível regional e loc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tribuir com um valor de &lt;APOIO COMPETIÇÕES&gt; para a organização das competições a realizar na região durante o ano de vigência do presente protocol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everes da &lt;FED&gt;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 âmbito deste protocolo, e para cumprimento dos objectivos expressos, constituem deveres da &lt;FED&gt;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egurar a organização anual de uma competição nacional para os escalões juvenis na &lt;REGIÃO&gt;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egurar a organização anual de uma competição nacional para os escalões juniores e seniores na &lt;REGIÃO&gt;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rganizar anualmente na &lt;REGIÃO&gt; um estágio com os atletas das selecções n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vulgar o apoio da &lt;ENT&gt; através das contrapartidas &lt;CONTRAPARTIDAS&gt;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oiar os clubes de &lt;MODALIDADE&gt; da região na execução do seu plano anual de actividades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jc w:val="center"/>
        <w:rPr/>
      </w:pPr>
      <w:r>
        <w:rPr/>
        <w:t>Cláusula quarta</w:t>
      </w:r>
    </w:p>
    <w:p>
      <w:pPr>
        <w:pStyle w:val="Heading2"/>
        <w:jc w:val="center"/>
        <w:rPr/>
      </w:pPr>
      <w:r>
        <w:rPr/>
        <w:t>Denúncia do protocolo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não cumprimento por parte de um dos outorgantes dos deveres acordados no presente protocolo dão ao outro outorgante o direito de suspensão da execução ou rescisão do protocolo, consoante a gravidade do incumprimento, garantindo-se a audição prévia do outorgante em falta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jc w:val="center"/>
        <w:rPr/>
      </w:pPr>
      <w:r>
        <w:rPr/>
        <w:t>Cláusula quinta</w:t>
      </w:r>
    </w:p>
    <w:p>
      <w:pPr>
        <w:pStyle w:val="Heading2"/>
        <w:jc w:val="center"/>
        <w:rPr/>
      </w:pPr>
      <w:r>
        <w:rPr/>
        <w:t>Vigênci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. O presente protocolo vigorará pelo período de um ano a partir do dia 1 de Janeiro de &lt;ANO&gt;, renovando-se automaticamente por períodos adicionais de um ano se nenhuma das partes o denunciar com pelo menos trinta dias de antecedência relativamente ao final de cada período de vigência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. Durante a vigência deste protocolo poderão ser introduzidos ajustamentos ou alterações ao mesmo através de acordo escrito entre as parte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&lt;LOCAL&gt;, &lt;DIA&gt; de &lt;MÊS&gt; de &lt;ANO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9"/>
        <w:gridCol w:w="4321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 Presidente da &lt;ENTIDADE&gt;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 Presidente da &lt;FEDERAÇÃO&gt;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&lt;REPRESENTANTE ENTIDADE&gt;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&lt;REPRESENTANTE FEDERAÇÃO&gt;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539" w:right="1533" w:gutter="0" w:header="0" w:top="1326" w:footer="0" w:bottom="117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rifa BT" w:hAnsi="Serifa BT" w:cs="Serifa BT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07:00Z</dcterms:created>
  <dc:creator/>
  <dc:description/>
  <dc:language>en-US</dc:language>
  <cp:lastModifiedBy>Informatique</cp:lastModifiedBy>
  <dcterms:modified xsi:type="dcterms:W3CDTF">2003-06-02T15:01:00Z</dcterms:modified>
  <cp:revision>13</cp:revision>
  <dc:subject/>
  <dc:title/>
</cp:coreProperties>
</file>