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jc w:val="center"/>
        <w:rPr/>
      </w:pPr>
      <w:r>
        <w:rPr/>
        <w:t>Apresentação do director do curs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BLÁ BLÁ BLÁ BLÁ BLÁ BLÁ BLÁ BLÁ BLÁ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LÁ BLÁ BLÁ BLÁ BLÁ BLÁ BLÁ BLÁ BLÁ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LÁ BLÁ BLÁ BLÁ BLÁ BLÁ BLÁ BLÁ BLÁ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LÁ BLÁ BLÁ BLÁ BLÁ BLÁ BLÁ BLÁ BLÁ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LÁ BLÁ BLÁ BLÁ BLÁ BLÁ BLÁ BLÁ BLÁ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LÁ BLÁ BLÁ BLÁ BLÁ BLÁ BLÁ BLÁ BLÁ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>
          <w:rFonts w:ascii="Arial" w:hAnsi="Arial" w:cs="Arial"/>
          <w:lang w:val="pt-PT"/>
        </w:rPr>
      </w:pPr>
      <w:r>
        <w:rPr>
          <w:rFonts w:cs="Arial"/>
          <w:lang w:val="pt-PT"/>
        </w:rPr>
      </w:r>
    </w:p>
    <w:p>
      <w:pPr>
        <w:pStyle w:val="Heading1"/>
        <w:rPr/>
      </w:pPr>
      <w:r>
        <w:rPr/>
      </w:r>
    </w:p>
    <w:p>
      <w:pPr>
        <w:pStyle w:val="Heading1"/>
        <w:pBdr>
          <w:bottom w:val="single" w:sz="4" w:space="1" w:color="000000"/>
        </w:pBdr>
        <w:rPr/>
      </w:pPr>
      <w:r>
        <w:rPr/>
        <w:t>Contactos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 do organizador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rada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ax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-mail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  <w:t>&lt;NOME DA ACTIVIDADE&gt;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pt-PT"/>
        </w:rPr>
      </w:pPr>
      <w:r>
        <w:rPr>
          <w:rFonts w:cs="Arial" w:ascii="Arial" w:hAnsi="Arial"/>
          <w:b/>
          <w:sz w:val="32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&lt;Local&gt;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&lt;Datas&gt;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rPr/>
      </w:pPr>
      <w:r>
        <w:rPr/>
        <w:t>INSCRIÇÕES ATÉ __________</w:t>
      </w:r>
    </w:p>
    <w:p>
      <w:pPr>
        <w:pStyle w:val="Send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drawing>
          <wp:inline distT="0" distB="0" distL="0" distR="0">
            <wp:extent cx="1190625" cy="1190625"/>
            <wp:effectExtent l="0" t="0" r="0" b="0"/>
            <wp:docPr id="1" name="logo_f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rPr/>
      </w:pPr>
      <w:r>
        <w:rPr/>
        <w:t>NOME DO ORGANIZADOR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&lt;NOME DA ACTIVIDADE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</w:r>
    </w:p>
    <w:p>
      <w:pPr>
        <w:pStyle w:val="Heading1"/>
        <w:rPr/>
      </w:pPr>
      <w:r>
        <w:rPr/>
        <w:t>Condições de acesso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</w:r>
    </w:p>
    <w:p>
      <w:pPr>
        <w:pStyle w:val="Heading1"/>
        <w:rPr/>
      </w:pPr>
      <w:r>
        <w:rPr/>
        <w:t>Objectivos gera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Competências a desenvolv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Carga horária</w:t>
      </w:r>
      <w:r>
        <w:rPr>
          <w:rFonts w:cs="Arial" w:ascii="Arial" w:hAnsi="Arial"/>
          <w:lang w:val="pt-PT"/>
        </w:rPr>
        <w:t>: ___ horas</w:t>
        <w:tab/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Taxa de inscrição</w:t>
      </w:r>
      <w:r>
        <w:rPr>
          <w:rFonts w:cs="Arial" w:ascii="Arial" w:hAnsi="Arial"/>
          <w:lang w:val="pt-PT"/>
        </w:rPr>
        <w:t xml:space="preserve"> (inclui alojamento e alimentaçã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filiados na federação: 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ão filiados: 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Equipamento necessário</w:t>
      </w:r>
      <w:r>
        <w:rPr>
          <w:rFonts w:cs="Arial" w:ascii="Arial" w:hAnsi="Arial"/>
          <w:lang w:val="pt-PT"/>
        </w:rPr>
        <w:t>: _____________</w:t>
      </w:r>
    </w:p>
    <w:p>
      <w:pPr>
        <w:pStyle w:val="Send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</w:t>
      </w:r>
    </w:p>
    <w:p>
      <w:pPr>
        <w:pStyle w:val="Send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1"/>
        <w:rPr/>
      </w:pPr>
      <w:r>
        <w:rPr/>
        <w:t>Número de formand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ínimo: 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áximo: 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PROGRAMA DO CURSO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a 1 – &lt;data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9h &lt;Módulo 1&gt;, &lt;Formador do módulo 1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4h &lt;Módulo 2&gt;, &lt;Formador do módulo 2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a 2 – &lt;data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9h &lt;Módulo 3&gt;, &lt;Formador do módulo 3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4h &lt;Módulo 4&gt;, &lt;Formador do módulo 4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a 3 – &lt;data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9h &lt;Módulo 5&gt;, &lt;Formador do módulo 5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4h &lt;Módulo 6&gt;, &lt;Formador do módulo 6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…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…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…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…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…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a n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9h &lt;Mód. 2n-1&gt;, &lt;Formador do mód. 2n-1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14h &lt;Mód. 2n&gt;, &lt;Formador do mód. 2n&gt;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Heading2"/>
        <w:rPr/>
      </w:pPr>
      <w:r>
        <w:rPr/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&lt;Nome da actividade&gt;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nviar até &lt;data&gt; para &lt;morada&gt;</w:t>
      </w:r>
    </w:p>
    <w:p>
      <w:pPr>
        <w:pStyle w:val="Normal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: 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 nasc.: ___ / ___ / _______  Sexo: M / F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rada: 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ódigo postal: 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lefone: 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-mail: 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Habilitações: 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cupação: 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periência na modalidade: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lang w:val="pt-PT"/>
        </w:rPr>
        <w:t>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Atleta ____________________________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lang w:val="pt-PT"/>
        </w:rPr>
        <w:t>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Treinador  ________________________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lang w:val="pt-PT"/>
        </w:rPr>
        <w:t>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Árbitro____________________________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  <w:lang w:val="pt-PT"/>
        </w:rPr>
        <w:t>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Dirigente 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sejo inscrever-me em &lt;nome da actividade&gt; e  para isso junto a quantia de &lt;quantia&gt; para pagar a taxa de inscriçã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: ___ / ___ / 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ssinatura __________________________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00:00Z</dcterms:created>
  <dc:creator/>
  <dc:description/>
  <dc:language>en-US</dc:language>
  <cp:lastModifiedBy>Informatique</cp:lastModifiedBy>
  <dcterms:modified xsi:type="dcterms:W3CDTF">2003-06-01T15:30:00Z</dcterms:modified>
  <cp:revision>10</cp:revision>
  <dc:subject/>
  <dc:title/>
</cp:coreProperties>
</file>