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 w:val="24"/>
        </w:rPr>
      </w:pPr>
      <w:r>
        <w:rPr>
          <w:sz w:val="24"/>
        </w:rPr>
        <w:t>Lista de tarefas para organização de uma actividade de form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resentação do plano de formação para inclusão no Plano de Actividades da federação:</w:t>
      </w:r>
    </w:p>
    <w:p>
      <w:pPr>
        <w:pStyle w:val="Normal"/>
        <w:ind w:left="62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Actividades previstas</w:t>
      </w:r>
    </w:p>
    <w:p>
      <w:pPr>
        <w:pStyle w:val="Normal"/>
        <w:ind w:left="62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Orçamento prévio de cada actividad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colha do director da actividad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união entre o director da actividade e o responsável da federação para decidir: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Alojamento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Alimentação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Taxa de inscrição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Orçamento defini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isão do director sobre: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Tipo de organização da actividade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Horários</w:t>
      </w:r>
    </w:p>
    <w:p>
      <w:pPr>
        <w:pStyle w:val="Normal"/>
        <w:ind w:left="1248" w:hanging="6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Formadores e sua disponibilizaçã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vulgação da actividade (pelo menos 1 mês antes do final do prazo de inscrição), indica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ipo de activid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jec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inatá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orá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mad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as ministr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ferências ao alojamento e alimentação (condições e encarg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térios de selec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gulamentos relevante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cumentação a apresentar pelo participante: ficha de inscrição (nome, morada, telefone, currículo), pagamento da taxa de inscrição, indicação de necessidades de alojamento e aliment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íodo de inscri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íodo de aceitação de candidatu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rada para onde deverão ser enviadas as inscriçõ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finição do responsável pela recepção das inscriçõ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colha e marcação dos locais para alojamento e para alimentaçã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colha e marcação dos locais para as sessões práticas e para as sessões teórica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lecção dos formandos admitidos (o mais tardar, 15 dias antes do início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vio à federação da ficha de organização da actividade (1 mês antes do início)</w:t>
      </w:r>
    </w:p>
    <w:p>
      <w:pPr>
        <w:pStyle w:val="BodyTextIndent2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Comunicação ao formando da sua admissão, indicando qual o material desportivo ou outro necessário para a frequência da actividad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volução da taxa de inscrição aos candidatos sem vag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tenção do material auxiliar necessá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dro branco e marcad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tropoje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jector de sli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sho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evis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íde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tc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tenção do material desportivo necessário à realização da actividad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rega da documentação de suporte por parte dos formadores</w:t>
      </w:r>
    </w:p>
    <w:p>
      <w:pPr>
        <w:pStyle w:val="BodyTextIndent3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Elaboração de pastas de documentação para cada um dos formandos e para os formador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ício da activida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ificação 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imenta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ojame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terial de apo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enças dos formandos às sessõ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ocumenta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ind w:left="1344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orrer das sessões teóricas e prátic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enchimento das fichas de forman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enchimento das fichas de formado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enchimento dos formulários de avaliação por módul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inal da activida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alização da avalia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enchimento do formulário de avaliação glob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rrecção da avaliação e divulgação de resultad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gamento aos intervenient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laboração do relatório da actividade e envio à federação (até 15 dias após o final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627" w:firstLine="6"/>
      <w:jc w:val="both"/>
    </w:pPr>
    <w:rPr>
      <w:rFonts w:ascii="Arial" w:hAnsi="Arial" w:cs="Arial"/>
      <w:sz w:val="20"/>
      <w:lang w:val="pt-PT"/>
    </w:rPr>
  </w:style>
  <w:style w:type="paragraph" w:styleId="BodyTextIndent2">
    <w:name w:val="Body Text Indent 2"/>
    <w:basedOn w:val="Normal"/>
    <w:qFormat/>
    <w:pPr>
      <w:ind w:left="342" w:hanging="342"/>
      <w:jc w:val="both"/>
    </w:pPr>
    <w:rPr>
      <w:rFonts w:ascii="Arial" w:hAnsi="Arial" w:cs="Arial"/>
      <w:sz w:val="20"/>
      <w:lang w:val="pt-PT"/>
    </w:rPr>
  </w:style>
  <w:style w:type="paragraph" w:styleId="BodyTextIndent3">
    <w:name w:val="Body Text Indent 3"/>
    <w:basedOn w:val="Normal"/>
    <w:qFormat/>
    <w:pPr>
      <w:ind w:left="399" w:hanging="399"/>
      <w:jc w:val="both"/>
    </w:pPr>
    <w:rPr>
      <w:rFonts w:ascii="Arial" w:hAnsi="Arial" w:cs="Arial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58:00Z</dcterms:created>
  <dc:creator/>
  <dc:description/>
  <dc:language>en-US</dc:language>
  <cp:lastModifiedBy>Informatique</cp:lastModifiedBy>
  <dcterms:modified xsi:type="dcterms:W3CDTF">2003-06-01T13:26:00Z</dcterms:modified>
  <cp:revision>3</cp:revision>
  <dc:subject/>
  <dc:title/>
</cp:coreProperties>
</file>