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pel timbrado do organizador (com morada e contac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NOME DA COMPETIÇÃO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Local&gt;, &lt;datas&gt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V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s. Senh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ome do organizador&gt; tem o prazer de convidar uma delegação do &lt;nome do clube&gt;, composto por &lt;N&gt; atletas masculinos, &lt;N&gt; atletas femininos e &lt;N&gt; treinadores para tomar parte na &lt;nome da competição&gt;, que terá lugar em &lt;local da competição&gt;, no período de &lt;datas da competição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ograma</w:t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3420"/>
        <w:gridCol w:w="270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gada das delegaçõ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ão técnic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ónia de premiaçã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das das delegaçõ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ções convid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convite foi enviado para &lt;Nomes das entidades convidadas&gt;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Inscr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em participar nesta competição todos os atletas devidamente filiados que se inscrevam correctamente dentro dos prazos definidos. A organização cobrará uma taxa de inscrição no valor de &lt;valor da inscrição&gt; por atleta, que deverá ser paga até ao início da competição. Neste valor &lt;estão/não estão&gt; incluídas as despesas de alimentação e transporte local, de &lt;data de início&gt; até &lt;data de fim&gt;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2"/>
        </w:numPr>
        <w:rPr/>
      </w:pPr>
      <w:r>
        <w:rPr/>
        <w:t>Espaços de compet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Breve descrição das instalações e locais das competições, destacando as características e condições mais relevantes para a preparação dos atletas.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Al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rganização distribuirá a seguinte alimentação a atletas e treinadores participantes na competição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çã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Aloj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as delegações necessitarem, a organização disponibiliza alojamento no &lt;local de alojamento&gt;, pelo preço de &lt;preço do alojamento&gt; por dia por pessoa, em quarto &lt;single, duplo ou triplo, etc.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ndicações para chegar aos locais de competições.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Regras da competi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petição decorrerá de acordo com os regulamentos da &lt;nome da federação que regula a competição&gt;, sob a responsabilidade do delegado técnico da mes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ém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organização da competição entregará aos três primeiros classificados em cada escalão &lt;descrição dos troféus, prémios ou outros a entregar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Prazos de inscriçã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s fichas de inscrição “A” (informativas) deverão ser entregues até ao dia </w:t>
      </w:r>
      <w:r>
        <w:rPr>
          <w:rFonts w:cs="Arial" w:ascii="Arial" w:hAnsi="Arial"/>
        </w:rPr>
        <w:t>&lt;1 mês antes da data da competição&gt;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As fichas de inscrição “B” (definitivas)</w:t>
      </w:r>
      <w:r>
        <w:rPr>
          <w:rFonts w:cs="Arial" w:ascii="Arial" w:hAnsi="Arial"/>
          <w:lang w:val="en-US"/>
        </w:rPr>
        <w:t xml:space="preserve"> deverão ser entregues até ao dia </w:t>
      </w:r>
      <w:r>
        <w:rPr>
          <w:rFonts w:cs="Arial" w:ascii="Arial" w:hAnsi="Arial"/>
        </w:rPr>
        <w:t>&lt;1 semana antes da data da competição&gt;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numPr>
          <w:ilvl w:val="0"/>
          <w:numId w:val="2"/>
        </w:numPr>
        <w:rPr/>
      </w:pPr>
      <w:r>
        <w:rPr/>
        <w:t>Contactos da organ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envio das fichas de inscrição bem como de qualquer pedido de informação adicional deverá ser feito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Nome do organizado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Morada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Local&gt;, &lt;dia&gt; de &lt;mês&gt; de &lt;ano&gt;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director do event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pel timbrado do organizador (com morada e contac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 DE INSCRIÇÃO “A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Data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Local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viar até: &lt;1 mês antes da data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774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lube: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 clube (morada, telefone, fax, etc.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260"/>
        <w:gridCol w:w="540"/>
        <w:gridCol w:w="679"/>
        <w:gridCol w:w="1235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icip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de atletas:</w:t>
      </w:r>
    </w:p>
    <w:tbl>
      <w:tblPr>
        <w:tblW w:w="486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N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º de d</w:t>
      </w:r>
      <w:r>
        <w:rPr>
          <w:rFonts w:cs="Arial" w:ascii="Arial" w:hAnsi="Arial"/>
        </w:rPr>
        <w:t>elegados</w:t>
      </w:r>
      <w:r>
        <w:rPr>
          <w:rFonts w:cs="Arial" w:ascii="Arial" w:hAnsi="Arial"/>
          <w:lang w:val="en-GB"/>
        </w:rPr>
        <w:t>:</w:t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20"/>
        <w:gridCol w:w="1260"/>
        <w:gridCol w:w="540"/>
        <w:gridCol w:w="679"/>
        <w:gridCol w:w="1235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ojamen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os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º de quar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48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responsável do club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pel timbrado do organizador (com morada e contactos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 DE INSCRIÇÃO “B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i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Nome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Data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lt;Local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volver até: &lt;1 semana antes da data da competição&gt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lub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 clube (morada, telefone, fax, etc.)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8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delegação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nador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tletas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1980"/>
        <w:gridCol w:w="162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imento (dd-mm-aaa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lojamento</w:t>
      </w:r>
    </w:p>
    <w:tbl>
      <w:tblPr>
        <w:tblW w:w="66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plos</w:t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º de quarto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60"/>
        <w:gridCol w:w="540"/>
        <w:gridCol w:w="900"/>
        <w:gridCol w:w="360"/>
        <w:gridCol w:w="724"/>
        <w:gridCol w:w="842"/>
        <w:gridCol w:w="414"/>
        <w:gridCol w:w="720"/>
        <w:gridCol w:w="2520"/>
      </w:tblGrid>
      <w:tr>
        <w:trPr/>
        <w:tc>
          <w:tcPr>
            <w:tcW w:w="1330" w:type="dxa"/>
            <w:tcBorders/>
          </w:tcPr>
          <w:p>
            <w:pPr>
              <w:pStyle w:val="Heading4"/>
              <w:rPr/>
            </w:pPr>
            <w:r>
              <w:rPr/>
              <w:t>Chega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ing4"/>
              <w:rPr/>
            </w:pPr>
            <w:r>
              <w:rPr/>
              <w:t>Parti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4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48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2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sinatura do responsável do club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3:54:00Z</dcterms:created>
  <dc:creator/>
  <dc:description/>
  <dc:language>en-US</dc:language>
  <cp:lastModifiedBy>Informatique</cp:lastModifiedBy>
  <cp:lastPrinted>2000-12-18T09:58:00Z</cp:lastPrinted>
  <dcterms:modified xsi:type="dcterms:W3CDTF">2003-05-15T10:31:00Z</dcterms:modified>
  <cp:revision>20</cp:revision>
  <dc:subject/>
  <dc:title/>
</cp:coreProperties>
</file>