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irecto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vent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ocal, datas</w:t>
      </w:r>
    </w:p>
    <w:p>
      <w:pPr>
        <w:pStyle w:val="Subtitle"/>
        <w:rPr>
          <w:rFonts w:eastAsia="Arial Unicode MS;Tahoma"/>
        </w:rPr>
      </w:pPr>
      <w:r>
        <w:rPr/>
        <w:t>Organizador</w:t>
      </w:r>
    </w:p>
    <w:p>
      <w:pPr>
        <w:pStyle w:val="Heading1"/>
        <w:rPr/>
      </w:pPr>
      <w:r>
        <w:rPr/>
        <w:t>Objectivos e estratégi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jectivo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stratégias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artamentos e programas</w:t>
      </w:r>
    </w:p>
    <w:tbl>
      <w:tblPr>
        <w:tblW w:w="6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3658"/>
      </w:tblGrid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1. Desportivo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Competiçõ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Logística Desportiv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2. Administrativo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Representação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Finanças e Administração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 Estrutura da Comissão Organizador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 Recursos Humanos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. Logístic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3. Marketing e Comunicação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Marketing Estratégico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Comercialização e Patrocínio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 Relações Externas e Comunicaçõ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 Imagem e Identidade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. Promoção e Publicidade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. Bilhet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4. Eventos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Cerimónia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Eventos Institucionais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 Eventos Extr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5. Serviços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Alojamento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Alimentação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 Saúde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 Seguranç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. Tecnologia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. Transport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6. Operações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 Acreditaçõ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 Instalaçõ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 Operações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 Imprensa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. Televisão</w:t>
            </w:r>
          </w:p>
        </w:tc>
      </w:tr>
    </w:tbl>
    <w:p>
      <w:pPr>
        <w:pStyle w:val="Heading1"/>
        <w:rPr/>
      </w:pPr>
      <w:r>
        <w:rPr/>
        <w:t>Projectos</w:t>
      </w:r>
    </w:p>
    <w:p>
      <w:pPr>
        <w:pStyle w:val="Heading2"/>
        <w:rPr/>
      </w:pPr>
      <w:r>
        <w:rPr/>
        <w:t>Desportivo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Competi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r cada evento a organiz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Logística Desportiv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grama de competi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ein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quipamentos e logíst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cri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vas de te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alização das competi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ursos human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cnolog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tivo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Represent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ções com a federação interna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ções com instituições parceir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tecção das marc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guros e gestão de ri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Finanças e Administr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ministração, arquivo e document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trolo orçamental/ auditor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 financei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ssessoria juríd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Estrutura da Comissão Organiz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rganização da comissão organizado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lano director e gest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cerramento do ev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Recursos Human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orm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dos recursos human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essoal contrata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luntári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Logíst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de materi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de espaços administra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iage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eting e Comunicação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Marketing Estratég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laneamento e procedimen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studos de merca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Comercialização e Patrocíni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trocíni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 aos patrocinado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reitos de transmiss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cencia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rchandis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leccionis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gariação de dona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Relações Externas e Comunica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ções públic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ções institucion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ções com os med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toc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 de inform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Imagem e Ident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agem corporati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senvolvimento da imag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agem do ev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ublicações e produ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Promoção e Public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a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Bilhe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laneamento e opera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enda e marke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gíst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form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os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Cerimóni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ceito geral das cerimóni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rimónias prévi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rimónia de abert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émi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rimónia dos vencedo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rimónia de encerra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Eventos Instituciona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gresso da federação na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gresso da federação interna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Eventos Ext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Por cada evento extra a organiz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ços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Aloja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"Família" da modal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spectado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 de reserv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Aliment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 oferecidos pela 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 públicos de cater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Saú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ssistência médica à "família" da modal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ssistência médica a espectado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oping e controlo méd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Seguranç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trolo de acess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da seguranç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gurança da "família" da modal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gurança da comissão organizado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gurança das instala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Tecnolog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5"/>
        <w:gridCol w:w="2180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rograf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s electrón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s de inform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lecomunicaçõ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Transpor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do transpor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porte da "família" da modal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porte para espectado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ções</w:t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Acredita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ntros de acredit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perações de acredit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stemas de acredit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Instala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aptação de equipamen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aptação de instala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cor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mbiente e sinaliz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Opera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laneamento da oper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talações de competi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talações de tre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utras instalaçõ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stão e armazena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mpeza e manuten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Imprens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ntro principal de impren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b-sedes de impren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 de inform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 à impren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1560" w:leader="none"/>
        </w:tabs>
        <w:rPr/>
      </w:pPr>
      <w:r>
        <w:rPr/>
        <w:t>Televis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cto e objecti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arefas e praz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du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ç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écn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i/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Heading0">
    <w:name w:val="Heading 0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CCCCCC" w:val="clear"/>
      <w:spacing w:before="0" w:after="0"/>
      <w:ind w:hanging="0"/>
      <w:jc w:val="center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56:00Z</dcterms:created>
  <dc:creator/>
  <dc:description/>
  <dc:language>en-US</dc:language>
  <cp:lastModifiedBy>Informatique</cp:lastModifiedBy>
  <cp:lastPrinted>2003-05-16T09:07:00Z</cp:lastPrinted>
  <dcterms:modified xsi:type="dcterms:W3CDTF">2003-05-16T07:39:00Z</dcterms:modified>
  <cp:revision>14</cp:revision>
  <dc:subject/>
  <dc:title/>
</cp:coreProperties>
</file>