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cta da reunião de Direcção da Federação ________________________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ia ___ de _____________ de ________ pelas ____ horas e ____ minutos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rPr>
          <w:sz w:val="22"/>
        </w:rPr>
      </w:pPr>
      <w:r>
        <w:rPr>
          <w:sz w:val="22"/>
        </w:rPr>
        <w:t>Ordem de trabalh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resenç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usênci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cta da reunião anteri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latório financeir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ituação financeira actu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cisões de orçamentos, pagamentos, salários, taxas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latórios</w:t>
      </w:r>
    </w:p>
    <w:p>
      <w:pPr>
        <w:pStyle w:val="Sender"/>
        <w:numPr>
          <w:ilvl w:val="1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residen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ecretário Ger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utros departamentos ou comisssõ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rrespondên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Temas a discutir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7.1 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7.2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7.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ata da próxima reunião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Presenças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stiveram presentes os seguintes membros: ___________________________________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Ausências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s seguintes elementos ausentes apresentaram desculpas por não poderem participar na reunião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Acta da reunião anterior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acta da reunião anterior foi lida, aprovada e assinada por cada um dos presentes como sendo um registo correcto dos trabalhos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Decisões tomadas e acções resultantes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4.1 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4.2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4.3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4.4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4.5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Data da próxima reunião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próxima reunião terá lugar na sede de _______________________________,  no dia ____ de ___________ de _____ pelas ____ horas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ada mais havendo a tratar, a reunião foi encerrada às ____ horas e ____ minutos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ssinaturas dos membros presentes na reunião: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ome: ___________________________  Assinatura: ___________________________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…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44:00Z</dcterms:created>
  <dc:creator/>
  <dc:description/>
  <dc:language>en-US</dc:language>
  <cp:lastModifiedBy>Informatique</cp:lastModifiedBy>
  <dcterms:modified xsi:type="dcterms:W3CDTF">2003-04-28T03:35:00Z</dcterms:modified>
  <cp:revision>9</cp:revision>
  <dc:subject/>
  <dc:title/>
</cp:coreProperties>
</file>