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ESTATUTOS DO CLUBE &lt;NOME DO CLUB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go 1º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a denominação de &lt;NOME DO CLUBE&gt;, abreviadamente designado por &lt;INICIAIS DO CLUBE&gt;,  foi fundada uma associação sem fins lucrativos que se rege pelos presentes Estatut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go 2º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fins do &lt;INICIAIS DO CLUBE&gt;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a actividade desportiva em geral e a prática de &lt;MODALIDADE&gt; em particular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e desenvolver a cultura moral, intelectual e física dos jovens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ar uma dinâmica de mobilização de associados, estabelecendo entre eles a mais estreita solidariedade, sem quaisquer distinções de classes ou de hierarqui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ssistência moral e material a todos os associados, de acordo com as possibilidades do &lt;INICIAIS DO CLUBE&gt;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go 3º</w:t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ênc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&lt;INICIAIS DO CLUBE&gt; competirá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, coordenar e dirigir a realização das actividades definidas no seu âmbit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prir e fazer cumprir os seus Estatutos, bem como regulamentos complementare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ir recursos humanos, técnicos e financeiros, mobilizando-os de acordo com a sua estratégi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ebrar acordos e contratos com entidades públicas e privadas, em ordem à satisfação dos seus objectiv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go 4º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do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m ser associados do &lt;INICIAIS DO CLUBE&gt; todos os praticantes que concordem com os presentes Estaturos e solicitem a sua inscriçã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ua admissão é da competência da Direcção que aprova ou rejeita as formulações nesse sentid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dem a condição de associados aqueles que por vontade própria o decidirem ou, por decisão da Assembleia Geral, os que tiverem comprovadamente prejudicado o club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rtigo 5º 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itos dos associad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ituem direitos dos associados, entre outr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em todas as reuniões de Assembleia Geral e outras, com direito a a um voto caso estejam em situação regular perante o &lt;INICIAIS DO CLUBE&gt;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frutar de todos os serviços prestados pelo &lt;INICIAIS DO CLUBE&gt;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ger e ser eleito para os órgãos sociais do &lt;INICIAIS DO CLUBE&gt;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 à Direcção e à Assembleia Geral sugestões, propostas, ou reclamaçõ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go 6º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res dos associad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ituem deveres dos associados, entre outros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recer nas reuniões do &lt;INICIAIS DO CLUBE&gt;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ar atempadamente as quotas e outras contribuições fixadas pelo &lt;INICIAIS DO CLUBE&gt;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atar os Estatutos e respeitar as deliberações e determinações da Assembleia Geral e da Direcção, concorrendo para o bom nome do &lt;INICIAIS DO CLUBE&gt;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aborar nas actividades do &lt;INICIAIS DO CLUBE&gt;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go 7º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rgãos sociai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&lt;INICIAIS DO CLUBE&gt; é constítuido pelos seguintes orgãos sociai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mbleia Geral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çã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lho Fisc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andato dos titulares dos órgãos sociais tem a duração de quatro anos, podendo ser renovado uma ou mais vez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elegíveis todos os cidadãos que estiverem no pleno gozo dos seus direitos cívicos e mantiverem uma participação activa e efectiva no interesse das actividades do &lt;INICIAIS DO CLUBE&gt;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go 8º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mbleia Gera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embleia Geral, órgão máximo do &lt;INICIAIS DO CLUBE&gt;, é constítuida por todos os associados, competindo-lhe especialment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ger e destituir os titulares dos órgãos sociais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r o Orçamento e o Plano de Actividades anual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r o Relatório e Contas anual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r alterações aos Estatutos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r regulamento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sa da Assembleia Geral será constítuida por um presidente e dois secretários, cabendo-lhe convocar e dirigir as reuniões de Assembleia Geral e redigir as respectivas act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go 9º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recção é o órgão administrativo do clube, composto por um número ímpar de elementos, no mínimo três e no máximo nove, um dos quais será o presidente, ao qual compete em especial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ir a efectivação dos direitos e deveres dos associado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anualmente o Plano de Actividades e o Orçament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anualmente o Relatório e Conta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r as actividades da federação em matérias que não sejam especialmente atribuídas a outros órgão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ar pelo cumprimento dos Estatutos e das deliberações dos órgãos da federaçã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rtigo 10º 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lho Fis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selho Fiscal é composto por três associados que não desempenham no clube qualquer outra função ou cargo, um dos quais será o  presidente, sendo responsável por fiscalizar os actos de administração financeira da federação e o cumprimento dos Estatutos e disposições legais aplicáveis, competindo-lhe em especial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r a regularidade dos livros, registos contabilísticos e documentos que lhes servem de suport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ir parecer sobre o orçamento, balanço e os documentos de prestações de contas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go 11º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solu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além das causas legais de extinção o &lt;INICIAIS DO CLUBE&gt; só poderá ser dissolvido por motivos de tal graves e insuperáveis que tornem impossivel a realização dos seus fins, sendo a decisão tomada em Assembleia Geral com votos favoráveis de pelo menos três quartos do número total de associados.</w:t>
      </w:r>
    </w:p>
    <w:sectPr>
      <w:footerReference w:type="default" r:id="rId2"/>
      <w:type w:val="nextPage"/>
      <w:pgSz w:w="11906" w:h="16838"/>
      <w:pgMar w:left="1560" w:right="1558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8"/>
      </w:rPr>
      <w:t>Aprovado em Assembleia Geral a dd/mm/aaaaa</w:t>
      <w:tab/>
      <w:tab/>
      <w:t>Clube 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" w:hanging="50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umanst521 BT;Lucida Sans Unicode" w:hAnsi="Humanst521 BT;Lucida Sans Unicode" w:cs="Humanst521 BT;Lucida Sans Unicod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6" w:hanging="0"/>
      <w:jc w:val="center"/>
      <w:outlineLvl w:val="8"/>
    </w:pPr>
    <w:rPr>
      <w:rFonts w:ascii="Humanst521 BT;Lucida Sans Unicode" w:hAnsi="Humanst521 BT;Lucida Sans Unicode" w:cs="Humanst521 BT;Lucida Sans Unicod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90" w:hanging="270"/>
      <w:jc w:val="both"/>
    </w:pPr>
    <w:rPr/>
  </w:style>
  <w:style w:type="paragraph" w:styleId="BodyTextIndent2">
    <w:name w:val="Body Text Indent 2"/>
    <w:basedOn w:val="Normal"/>
    <w:qFormat/>
    <w:pPr>
      <w:ind w:left="504" w:hanging="504"/>
      <w:jc w:val="both"/>
    </w:pPr>
    <w:rPr/>
  </w:style>
  <w:style w:type="paragraph" w:styleId="BodyTextIndent3">
    <w:name w:val="Body Text Indent 3"/>
    <w:basedOn w:val="Normal"/>
    <w:qFormat/>
    <w:pPr>
      <w:ind w:left="993" w:hanging="273"/>
      <w:jc w:val="both"/>
    </w:pPr>
    <w:rPr/>
  </w:style>
  <w:style w:type="paragraph" w:styleId="BlockText">
    <w:name w:val="Block Text"/>
    <w:basedOn w:val="Normal"/>
    <w:qFormat/>
    <w:pPr>
      <w:ind w:left="284" w:right="-228" w:hanging="284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color w:val="0000FF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Humanst521 BT;Lucida Sans Unicode" w:hAnsi="Humanst521 BT;Lucida Sans Unicode" w:cs="Humanst521 BT;Lucida Sans Unicod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3:31:00Z</dcterms:created>
  <dc:creator/>
  <dc:description/>
  <dc:language>en-US</dc:language>
  <cp:lastModifiedBy>Informatique</cp:lastModifiedBy>
  <cp:lastPrinted>2002-02-05T14:19:00Z</cp:lastPrinted>
  <dcterms:modified xsi:type="dcterms:W3CDTF">2003-04-28T03:34:00Z</dcterms:modified>
  <cp:revision>54</cp:revision>
  <dc:subject/>
  <dc:title/>
</cp:coreProperties>
</file>